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  <w:lang w:val="en-US" w:eastAsia="zh-CN"/>
        </w:rPr>
        <w:t>绿植租赁供应商比选评分标准</w:t>
      </w:r>
    </w:p>
    <w:tbl>
      <w:tblPr>
        <w:tblW w:w="89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6"/>
        <w:gridCol w:w="1016"/>
        <w:gridCol w:w="5950"/>
      </w:tblGrid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满分分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且报价最低的供应商的价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准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价格分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报价得分＝（基准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报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绿植租赁</w:t>
            </w:r>
          </w:p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服务方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3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比选人提供针对本项目制定的服务措施方案：</w:t>
            </w:r>
          </w:p>
          <w:p>
            <w:pPr>
              <w:pStyle w:val="Normal"/>
              <w:ind w:left="660" w:hanging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服务方案具体，全面、周到且可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分）</w:t>
            </w:r>
          </w:p>
          <w:p>
            <w:pPr>
              <w:pStyle w:val="Normal"/>
              <w:ind w:left="1140" w:hanging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良：服务方案较完整，有基本服务意识。方案基</w:t>
            </w:r>
          </w:p>
          <w:p>
            <w:pPr>
              <w:pStyle w:val="Normal"/>
              <w:ind w:left="1140" w:hanging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本可行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ind w:left="660" w:hanging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差：服务方案不详细，片面、不够合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业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每有一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承担政府、事业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绿植租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服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业绩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分，最多可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分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>（须提供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shd w:fill="auto" w:val="clear"/>
                <w:lang w:eastAsia="zh-CN"/>
              </w:rPr>
              <w:t>协议复印件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>，加盖公司鲜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。</w:t>
            </w:r>
          </w:p>
        </w:tc>
      </w:tr>
      <w:tr>
        <w:trPr>
          <w:trHeight w:val="20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在成都市范围内有固定的苗圃基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满足本项要求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分，不满足不得分。需出具证明材料加盖比选人鲜章。</w:t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的规范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制作规范，没有细微偏差情形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直至该项分值扣完为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0:00Z</dcterms:created>
  <dc:creator>NTKO</dc:creator>
  <dc:description/>
  <dc:language>en-US</dc:language>
  <cp:lastModifiedBy>雨落长安</cp:lastModifiedBy>
  <cp:lastPrinted>2022-06-10T11:24:00Z</cp:lastPrinted>
  <dcterms:modified xsi:type="dcterms:W3CDTF">2022-06-10T07:19:30Z</dcterms:modified>
  <cp:revision>9</cp:revision>
  <dc:subject/>
  <dc:title>关于对仓库存储及安保服务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A43D6174B4C378EFDB580C65766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